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OWN OF PINE MOUNTAIN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50 N. McDOUGALD AVENU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ab/>
        <w:t>JANUARY 13, 202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7:00 P.M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GULAR SESSION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rayer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ledge of Allegianc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Acts of Council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Financial Report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ine Mountain Tourism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Reorganization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Mayor Pro-Tem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Design Review Committe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Pine Mountain Tourism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Public Health Board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Legal Organ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Depository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Election Qualifying Fees (For 2 Council Seat and Mayor)-Mayor Pendergras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Appoint Betsy Sivell Election Superintendent-Mayor Pendergras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Appoint Martha Fannin Absentee Ballot Clerk-Mayor Pendergras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Section 504 Grievance Procedure-Mayor Pendergras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Street Closure for Taste of Pine Mountain (January 31, 2025)-Gloria Boyer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rivacy Fence--Oyster House Lot-Parker Jon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Water service down Kimbell Road-Taylor Griffin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Resolution to verify address for System for Award Management (SAM)-Mayor Pendergras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2025 Rezoning Schedule-Mayor Pendergras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2025 Conditional Use Schedule-Mayor Pendergras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35</Words>
  <Characters>909</Characters>
  <CharactersWithSpaces>7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57:00Z</dcterms:created>
  <dc:creator/>
  <dc:description/>
  <dc:language>en-US</dc:language>
  <cp:lastModifiedBy/>
  <cp:lastPrinted>2025-01-07T15:57:00Z</cp:lastPrinted>
  <dcterms:modified xsi:type="dcterms:W3CDTF">2025-01-07T15:57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tsy Sivell</vt:lpwstr>
  </property>
</Properties>
</file>