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OWN OF PINE MOUNTA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0 N. McDOUGALD AVENU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>FEBRUARY 10, 202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:00 P.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GULAR SESS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raye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Acts of Council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Financial Report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ine Mountain Tourism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Charity Bike Ride on March 1, 2025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tail on-premises malt beverage and wine/retail on-premises distilled spirits application (CGR Georgia, LLC)(Lodge &amp; Spa Conference Center)-Charles Dannewitz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ad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tail on-premises malt beverage and wine/retail on-premises distilled spirits application (CGR Georgia, LLC)(Lodge Cabana)-Charles Dannewitz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ad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tail on-premises malt beverage and wine/retail on-premises distilled spirits application (CGR Georgia, LLC)(Piedmont/Cason’s Taproom)-Charles Dannewitz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ad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tail on-premises malt beverage and wine/retail on-premises distilled spirits application (CGR Georgia, LLC)(Robin Lake Beach)-Charles Dannewitz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ad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tail on-premises malt beverage and wine/retail on-premises distilled spirits application (CGR Georgia, LLC)(Golf Champions)-Charles Dannewitz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ad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tail on-premises malt beverage and wine application (CGR Georgia, LLC)(Cason’s Garden)-Charles Dannewitz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ad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tail on-premises malt beverage and wine application (CGR Georgia, LLC)(Callaway Outdoors/Fishing)-Charles Dannewitz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ad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Retail off-premises malt beverage and wine application (CGR Georgia, LLC)(Azalea Market)-Charles Dannewitz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adi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09</Words>
  <Characters>1399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7:00Z</dcterms:created>
  <dc:creator/>
  <dc:description/>
  <dc:language>en-US</dc:language>
  <cp:lastModifiedBy/>
  <cp:lastPrinted>2025-02-04T12:14:00Z</cp:lastPrinted>
  <dcterms:modified xsi:type="dcterms:W3CDTF">2025-02-04T12:14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sy Sivell</vt:lpwstr>
  </property>
</Properties>
</file>