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OWN OF PINE MOUNTAI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0 N. McDOUGALD AVENU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  <w:t>OCTOBER 14, 202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ULAR SESS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ayer-Pastor Ashley Dobb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cts of Council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Financial Report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ine Mountain Tourism-Julia Keating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tail on-premises malt beverage and wine application (Pine Mountain Beer &amp; Wine, LLC)(Pure Chipley)(William T. Humphrey)-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eadi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tail on-premises distilled spirits application (Pine Mountain Beer &amp; Wine, LLC)(Pure Chipley)(William T. Humphrey-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eadi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ew Water Department Employee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Bid Award for McDougald Avenue Resurfacing Project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Eagle Scout Sign-Wayne “Chip” Seagl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John Deere Backhoe Maintenance Program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ew water meter tap on Highway 354 (King Property)-Sarah Ki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Light Up Pine Mountain-Julia Keati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ine Mountain Christmas Parade and Festival-Sharon Smith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Old Public Works Area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Event Purchases remaining 2024 budget year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The Role of River Valley Regional Commission Play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Gift from a Corporation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7:00Z</dcterms:created>
  <dc:creator/>
  <dc:description/>
  <dc:language>en-US</dc:language>
  <cp:lastModifiedBy/>
  <cp:lastPrinted>2024-10-09T07:36:00Z</cp:lastPrinted>
  <dcterms:modified xsi:type="dcterms:W3CDTF">2024-10-09T07:3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sy Sivell</vt:lpwstr>
  </property>
</Properties>
</file>