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OWN OF PINE MOUNTAI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50 N. McDOUGALD AVENU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ab/>
        <w:t>NOVEMBER 11, 202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7:00 P.M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GULAR SESSION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rayer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ledge of Allegianc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Acts of Council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Financial Report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ine Mountain Tourism-Julia Keating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Eagle Scout Sign-Wayne “Chip” Seagl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Speed Detection Device Permit-Chief Ferron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Lot on corner of Broad &amp; McDougald Avenue (Vendor Space)-Sam Andrew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arcel #056B-104 (Faye Railey) would like to sell property-Keith Hammond/Prime Realty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John Deere Backhoe Maintenance Program-Mayor Pendergras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Georgia First Responder PTSD Program Resolution-Mayor Pendergras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4</Words>
  <Characters>562</Characters>
  <CharactersWithSpaces>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7:00Z</dcterms:created>
  <dc:creator/>
  <dc:description/>
  <dc:language>en-US</dc:language>
  <cp:lastModifiedBy/>
  <cp:lastPrinted>2024-11-07T11:56:00Z</cp:lastPrinted>
  <dcterms:modified xsi:type="dcterms:W3CDTF">2024-11-07T11:56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tsy Sivell</vt:lpwstr>
  </property>
</Properties>
</file>