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ORK SESSION</w:t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50 N. McDOUGALD AVENUE</w:t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EBRUARY 10, 2025</w:t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:30 P.M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HB581 Property and Sales Tax Reform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Carlisle Property on Highway 2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836db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1f3e50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d3a4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db20e1"/>
    <w:pPr>
      <w:spacing w:lineRule="auto" w:line="259" w:before="0" w:after="160"/>
      <w:ind w:left="720" w:hanging="0"/>
      <w:contextualSpacing/>
    </w:pPr>
    <w:rPr>
      <w:rFonts w:ascii="Calibri" w:hAnsi="Calibri" w:cs="" w:asciiTheme="minorHAnsi" w:cstheme="minorBidi" w:hAnsi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  <Pages>1</Pages>
  <Words>20</Words>
  <Characters>114</Characters>
  <CharactersWithSpaces>1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6:52:00Z</dcterms:created>
  <dc:creator>Betsy Sivell</dc:creator>
  <dc:description/>
  <dc:language>en-US</dc:language>
  <cp:lastModifiedBy>Betsy Sivell</cp:lastModifiedBy>
  <cp:lastPrinted>2025-02-03T13:37:00Z</cp:lastPrinted>
  <dcterms:modified xsi:type="dcterms:W3CDTF">2025-02-03T13:37:00Z</dcterms:modified>
  <cp:revision>2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